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  <w:u w:val="single"/>
        </w:rPr>
        <w:t>I^ Prescrizione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939800" cy="736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  <w:r>
        <w:rPr>
          <w:b/>
        </w:rPr>
        <w:t>REGIONE CALABR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zienda Sanitaria Provincia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ATANZAR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Distretto Socio Sanitario di Soverato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.O.Riabilitazione-ed assistenza Protes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iazza  Casalinuovo – Tel.0967539549-Fax 0967539532-096721705        </w:t>
      </w:r>
      <w:r>
        <w:rPr>
          <w:b/>
        </w:rPr>
        <w:br w:type="textWrapping" w:clear="all"/>
      </w:r>
      <w:r>
        <w:rPr>
          <w:b/>
        </w:rPr>
        <w:t xml:space="preserve">                                            Dirigente Medico Responsabil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</w:t>
      </w:r>
      <w:r>
        <w:rPr>
          <w:b/>
          <w:i/>
        </w:rPr>
        <w:t>Dr. Adriana Montepaon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</w:t>
      </w:r>
      <w:r>
        <w:rPr>
          <w:b/>
          <w:sz w:val="28"/>
          <w:szCs w:val="28"/>
          <w:u w:val="single"/>
        </w:rPr>
        <w:t>CONSEGNA AUSILI E PROTESI IN COMODATO D’US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Autorizzazione  Prot. n. ___________ del  ____________________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 relazione a quanto disposto dalla D.G.R. n.287 del 05/04/2008 con riferimento all’art.4 com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del D.M. 27/08/99 n.332, in data odierna </w:t>
        <w:softHyphen/>
        <w:softHyphen/>
        <w:softHyphen/>
        <w:softHyphen/>
        <w:t>____________ _l_  Sig._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o di parentela ____________________   riceve da questa U.O. per  conto  dell’assistit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nat_  il ___________resident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 il seguente ausilio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attraverso la formula del comodato d’uso , impegnando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stituirlo a questa Unità Operativa quando lo stesso non sarà più neces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Soverato, ___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assistito o chi ne fa le veci)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20:00Z</dcterms:created>
  <dc:creator>-</dc:creator>
  <dc:description/>
  <cp:keywords/>
  <dc:language>en-US</dc:language>
  <cp:lastModifiedBy>user</cp:lastModifiedBy>
  <cp:lastPrinted>2009-08-13T08:31:00Z</cp:lastPrinted>
  <dcterms:modified xsi:type="dcterms:W3CDTF">2011-01-19T10:50:00Z</dcterms:modified>
  <cp:revision>17</cp:revision>
  <dc:subject/>
  <dc:title>                              REGIONE CALABRIA</dc:title>
</cp:coreProperties>
</file>